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2835"/>
        <w:gridCol w:w="510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авильон «Город мастер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дажа изделий декоративно-прикладного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ы «Творчество нон-стоп»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вильон «Рождественский калейдоскоп» (детск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тавка вертепов, мастер-классы для детей и их родител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церты детских творческих коллективов, кукольные спектакли и другие интересные и познавательные игры и развле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павильоне работает почта Деда Мороза и Вайнахтсма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цертн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жду концертами на сцене проходят познавательные викторины и развлекательные конкурс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1 ноября, пятница. Время работы ярмарки и всех павильонов с 12.00 до 20.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00-14.00 «Снежинка из шер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00-14.30«Декорирование фоторам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30-15.00</w:t>
              <w:tab/>
              <w:t>«Игрушка из фетра и заколка из ткан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00 15.30</w:t>
              <w:tab/>
              <w:t>«Плетение цинов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30-16.00 «Вязание изделий из пух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00-16.30</w:t>
              <w:tab/>
              <w:t>«Ангелочки из синтепо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30-18.30</w:t>
              <w:tab/>
              <w:t>«Игрушка из текстиля с ароматом шокола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.30-19.00</w:t>
              <w:tab/>
              <w:t>«Открытка новогодняя - скрапбукинг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.00-19.30</w:t>
              <w:tab/>
              <w:t>«Лоскутная техни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.30-20-00</w:t>
              <w:tab/>
              <w:t>«Текстильная фантаз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-13.00</w:t>
              <w:tab/>
              <w:t>«Елочная игруш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.00-13.00 </w:t>
              <w:tab/>
              <w:t>Мастер-класс по квиллинг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00-13.00</w:t>
              <w:tab/>
              <w:t>Мастер-класс «Ангел на пальч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00-13.00</w:t>
              <w:tab/>
              <w:t>Мастер-класс «Снеговичок» (текстильная кукл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00-13.00</w:t>
              <w:tab/>
              <w:t>Мастер-класс «Рождественский анге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00-14.00</w:t>
              <w:tab/>
              <w:t>Мастер-класс по изготовлению традиционной подарочной игруш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00-14.00</w:t>
              <w:tab/>
              <w:t xml:space="preserve"> «Рождественская игрушка» (бумагопласт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00-16.00</w:t>
              <w:tab/>
              <w:t>Мастер-классы Ахима Зигерта (Германия) «Немецкие рождественские символы», «Немецкие рождественские календари и фигуры», «Бумажные игрушки «немецкая традиц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-14.00 Мульфильмы рождественской и новогодней те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00-14.15 Танцевальный коллектив «DANZAR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15-14.25</w:t>
              <w:tab/>
              <w:t>Детский хореографический ансамбль «Веселин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25-18.00 Мульфильмы рождественской и новогодней тема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</w:t>
              <w:tab/>
              <w:t>Творческие коллективы, г. Михайл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30</w:t>
              <w:tab/>
              <w:t>Волгоградский технологический колледж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монстрация зимних коллекций одеж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00</w:t>
              <w:tab/>
              <w:t>Ансамбль «Сарептяне» ГБУК «Исторический этнокультурный и архитектурный музей – заповедник «Старая Сареп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00</w:t>
              <w:tab/>
              <w:t>Образцовый детский коллектив «Театр моды «Берегиня» МОУ ДОД ДЮЦ, г. Волгогр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30</w:t>
              <w:tab/>
              <w:t>Образцовая студия эстрадно-спортивного танца «Фиеста», Фольклорный ансамбль «Забава», Образцовый шоу-балет «Ривьера», Вокальный ансамбль «Родн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листы: Наталья Черноризова, Елена Постнова, Юлия Майфатова, МУК ДК «Патриот» Кировского р-на, г. Волгогр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30</w:t>
              <w:tab/>
              <w:t>Интерактивное шоу «Дед Мороз и Санта Клау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.00</w:t>
              <w:tab/>
              <w:t>Торжественное открытие ярмар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2 ноября, суббота. Время работы ярмарки и всех павильонов с 10.00 до 20.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00-10-30</w:t>
              <w:tab/>
              <w:t>«Новогодняя подвеска «Балери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-30-11.30</w:t>
              <w:tab/>
              <w:t xml:space="preserve">«Изготовление елоч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 природного материа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30-12.00</w:t>
              <w:tab/>
              <w:t>«Декорирование новогодних деревянных игруше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00-12.30</w:t>
              <w:tab/>
              <w:t>«Ручная роспись по шелк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30-13.00</w:t>
              <w:tab/>
              <w:t>«Изготовление рождественских подел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00-13.30</w:t>
              <w:tab/>
              <w:t>«Вязаная снежин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30-14.30</w:t>
              <w:tab/>
              <w:t>«Украшение вышивкой текстильных издел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30-15.00</w:t>
              <w:tab/>
              <w:t>«Народная кук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00-15.30</w:t>
              <w:tab/>
              <w:t>«Декоративный шар «Ангел Рождества» в технике 3D декупаж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30-16.00</w:t>
              <w:tab/>
              <w:t>«Ёлочные игруш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 шер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00-16.30</w:t>
              <w:tab/>
              <w:t>«Лоскутная техни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30-17.00</w:t>
              <w:tab/>
              <w:t>«Изготовлению русской глиняной игрушки-свистуль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.00-19.00</w:t>
              <w:tab/>
              <w:t>«Плетение цветов из проволоки и нит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.00-19.30</w:t>
              <w:tab/>
              <w:t>«Изготовление декоративного шнур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19.30-20-00</w:t>
              <w:tab/>
              <w:t>«Изготовление новогодней овеч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-14.00</w:t>
              <w:tab/>
              <w:t>Мастер-класс «Рождественские открыт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00-14.00</w:t>
              <w:tab/>
              <w:t>«Елочная игруш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00-14.00</w:t>
              <w:tab/>
              <w:t>«Выцинан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00-13.00</w:t>
              <w:tab/>
              <w:t>Текстильная кукла «Снегович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00-13.00</w:t>
              <w:tab/>
              <w:t>«Ярмарочные гуля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00-14.00</w:t>
              <w:tab/>
              <w:t>«Традиционная подарочная игруш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00-14.00</w:t>
              <w:tab/>
              <w:t xml:space="preserve"> «Рождественская открытка» (бумагопласт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00-14.00</w:t>
              <w:tab/>
              <w:t xml:space="preserve"> «Рождественский ангел» (текстильная игруш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00-16.00</w:t>
              <w:tab/>
              <w:t>Мастер-классы Ахима и Хайде Зигерт (Германия) «Немецкие рождественские символы», «Немецкие рождественские календари и фигуры», «Бумажные игрушки «немецкая традици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17.00-19-00</w:t>
              <w:tab/>
              <w:t>Мастер-класс по пластилиновой ани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-12.30</w:t>
              <w:tab/>
              <w:t>Игровая программа ЧУДО «Лингвин» «Игровая станция», «Die Reise nach Deutschland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35-12.40</w:t>
              <w:tab/>
              <w:t xml:space="preserve">Кукольный спектакль «Касперу скучно одному» на немецком язык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40-14.00 Мульфильмы рождественской и новогодней те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00-15.00 Выступление ВИА «Музыкальный киос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00-15.15 Танцевальный коллектив «DANZAR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15-15.25</w:t>
              <w:tab/>
              <w:t>Детский хореографический ансамбль «Веселин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25 -15.45 Детский клуб «Бюро наход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45-17.00 Мульфильмы рождественской и новогодней те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.00-17.15</w:t>
              <w:tab/>
              <w:t>Детский музыкальный театр «Сады СиМиРе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.00</w:t>
              <w:tab/>
              <w:t>Народный самодеятельный коллектив «Сударыни» МУК «Центр культуры и досуга городского поселения г. Дубов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.00</w:t>
              <w:tab/>
              <w:t>Народный академический хор «Ветеран» МУК «Молодёжный центр культуры и кино «XXI век» Дзерж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.00</w:t>
              <w:tab/>
              <w:t>Народный самодеятельный ансамбль «Бабье лето» МБУК «Центр культуры и досуга «Родин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.00</w:t>
              <w:tab/>
              <w:t>МБУК «ДК «Мелиоратор» ТЗР г. Волгогра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4.00</w:t>
              <w:tab/>
              <w:t>Концерт российско-германского хо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Специальная благотворительная акция по вручению рождественских подарков детским дом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5.00</w:t>
              <w:tab/>
              <w:t xml:space="preserve">Концерт Ольги Насыровой. Специальная благотворительная акция «Рождественские домики» в поддержку реабилитации Маши Подыниногиной в ресторанном павильон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«Дом Дружб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6.00</w:t>
              <w:tab/>
              <w:t xml:space="preserve">Рождественская программа Клуба любителей экстремального чтения «Горячие пирожки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7.00</w:t>
              <w:tab/>
              <w:t>Молодёжный концерт с участием коллектива ВТЖТ - филиал РГУП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3 ноября, воскресенье. Время работы ярмарки и всех павильонов с 10.00 до 20.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00-12.00</w:t>
              <w:tab/>
              <w:t>«Точечная роспись деревянное пан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00-12.30</w:t>
              <w:tab/>
              <w:t>«Изготовление игрушки из фетра на елк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30-13.30</w:t>
              <w:tab/>
              <w:t>«Ткачество: изготовление тканых пояс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30-14.00</w:t>
              <w:tab/>
              <w:t>«Брелоки из кож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00-14.30</w:t>
              <w:tab/>
              <w:t>«Декорирование: подарочная коробоч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30-15.00</w:t>
              <w:tab/>
              <w:t xml:space="preserve">«Изготовление декоративного шнур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00-16.00</w:t>
              <w:tab/>
              <w:t>«Кукла «Благода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00-17.00</w:t>
              <w:tab/>
              <w:t>«Бусы из пряжи» «Ангел из текстил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17.00-18.00</w:t>
              <w:tab/>
              <w:t>«Народная кукла: Ангел», «Рождественский вен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0-14.00</w:t>
              <w:tab/>
              <w:t>«Елочная игруш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00-13.00</w:t>
              <w:tab/>
              <w:t>Текстильная кукла «Снегович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00-14.00</w:t>
              <w:tab/>
              <w:t>«Традиционная подарочная игруш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00-14.00</w:t>
              <w:tab/>
              <w:t>«Снежинки» (изони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00-16.00</w:t>
              <w:tab/>
              <w:t xml:space="preserve">Мастер-классы Ахима и Хайде Зигерт (Германия) «Немецкие рождественские символы», «Немецкие рождественские календари и фигуры»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«Бумажные игрушки «немецкая традиция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-12.00 Мульфильмы рождественской и новогодней те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00-12.20</w:t>
              <w:tab/>
              <w:t>Детский музыкальный театр «Сады СиМиРеД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20-12.35 Танцевальный коллектив «DANZAR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35-12.50</w:t>
              <w:tab/>
              <w:t>Детский хореографический ансамбль «Веселин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.50 - 13.10 Детские коллективы ДК «Горьков-ский», филиал МБУК «Комплекс культуры и отдыха Советского района Волгограда»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13.10- 13.30 Детский клуб «Бюро наход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30- 18.00 Мульфильмы рождественской и новогодней темати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18.00-18.30 Награждение победителей конкурса рождественских вертепов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0</w:t>
              <w:tab/>
              <w:t>Вокальная студия «Эдельвейс» МУК «Центр культуры и досуга «Авангар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00</w:t>
              <w:tab/>
              <w:t>Народный ансамбль русской песни «Берегиня» МБУ «Жирновский РД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30</w:t>
              <w:tab/>
              <w:t>Выступление российско-германского х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00</w:t>
              <w:tab/>
              <w:t>Народный самодеятельный ансамбль русской песни «Дубравушка», Народный самодеятельный казачий хор «Казачка», Народный самодеятельный ансамбль казачьей песни «Обрада», Народный самодеятельный ансамбль казачьей песни «Вольница» МУК «Комплекс культуры и отдыха им. Ю.А. Гагари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00</w:t>
              <w:tab/>
              <w:t>Вокальный ансамбль «Родники» МУК ДК «Патрио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00</w:t>
              <w:tab/>
              <w:t xml:space="preserve">Рождественская программа Клуба любителей экстремального чтения «Горячие пирожк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30</w:t>
              <w:tab/>
              <w:t>Молодёжный рэп-концер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листы: </w:t>
            </w:r>
            <w:r>
              <w:rPr>
                <w:lang w:val="en-US"/>
              </w:rPr>
              <w:t>Kreiv</w:t>
            </w:r>
            <w:r>
              <w:rPr/>
              <w:t xml:space="preserve">, </w:t>
            </w:r>
            <w:r>
              <w:rPr>
                <w:lang w:val="en-US"/>
              </w:rPr>
              <w:t>Oa</w:t>
            </w:r>
            <w:r>
              <w:rPr/>
              <w:t xml:space="preserve"> </w:t>
            </w:r>
            <w:r>
              <w:rPr>
                <w:lang w:val="en-US"/>
              </w:rPr>
              <w:t>Mayer</w:t>
            </w:r>
            <w:r>
              <w:rPr/>
              <w:t xml:space="preserve">, </w:t>
            </w:r>
            <w:r>
              <w:rPr>
                <w:lang w:val="en-US"/>
              </w:rPr>
              <w:t>Twok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18.00</w:t>
              <w:tab/>
              <w:t>Торжественный концерт закрытие ярмарки, награждение участников, концерт с участием российско-германского хора, оркестра ВолГАУ, творческих коллективов</w:t>
            </w:r>
            <w:r>
              <w:rPr>
                <w:b/>
              </w:rPr>
              <w:t xml:space="preserve"> </w:t>
            </w:r>
            <w:r>
              <w:rPr/>
              <w:t>ДК Советского района.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 торговых домиках ведется продажа товаров местных производителей и товаров, произведённых по немецкой рецептуре и технологиям в духе рождественских традиций. На территории ярмарки работают полевые кух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ресторанном павильоне «Дом Дружбы» открыта продажа традиционных рождественских блюд и блюд национальных кухонь народов, населяющих Волгоград и Волгоградскую область. Демонстрация рождественского городка «Пряничные домики» в ресторанном павильоне и благотворительные акции проходят в партнёрстве с мастерской-кондитерской «</w:t>
            </w:r>
            <w:r>
              <w:rPr>
                <w:b/>
                <w:lang w:val="en-US"/>
              </w:rPr>
              <w:t>Cooki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raft</w:t>
            </w:r>
            <w:r>
              <w:rPr>
                <w:b/>
              </w:rPr>
              <w:t>» (Москва). http://www.cookiecraft.r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бор пожертвований на реабилитацию Маши Подыниногиной ведётся благотворительным фондом «Детские домик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программе могут произойти изменен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04:00Z</dcterms:created>
  <dc:creator>user</dc:creator>
  <dc:description/>
  <dc:language>en-US</dc:language>
  <cp:lastModifiedBy>User</cp:lastModifiedBy>
  <cp:lastPrinted>2014-11-17T19:46:00Z</cp:lastPrinted>
  <dcterms:modified xsi:type="dcterms:W3CDTF">2014-11-17T17:04:00Z</dcterms:modified>
  <cp:revision>2</cp:revision>
  <dc:subject/>
  <dc:title/>
</cp:coreProperties>
</file>